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2pt" filled="f" o:ole="">
            <v:imagedata r:id="rId3" o:title=""/>
          </v:shape>
          <o:OLEObject Type="Embed" ProgID="" ShapeID="ole_rId2" DrawAspect="Content" ObjectID="_12678671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Calibri"/>
          <w:sz w:val="28"/>
          <w:szCs w:val="28"/>
          <w:lang w:eastAsia="en-US"/>
        </w:rPr>
        <w:t>профил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ценностям при осуществл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жилищного контроля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Раздольненское сельское поселение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</w:rPr>
        <w:t>Раздольненского района Республики Крым на 2025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28-го заседания Раздольненского сельского совета 2-го созыва от 26.11.2021 года № 206 «Об </w:t>
      </w:r>
      <w:r>
        <w:rPr>
          <w:sz w:val="28"/>
        </w:rPr>
        <w:t xml:space="preserve">утверждении Положения о </w:t>
      </w:r>
      <w:bookmarkStart w:id="0" w:name="_Hlk73706793"/>
      <w:r>
        <w:rPr>
          <w:sz w:val="28"/>
        </w:rPr>
        <w:t xml:space="preserve">муниципальном жилищном контроле </w:t>
      </w:r>
      <w:bookmarkEnd w:id="0"/>
      <w:r>
        <w:rPr>
          <w:sz w:val="28"/>
        </w:rPr>
        <w:t xml:space="preserve">на территории муниципального образования Раздольненское сельское поселение Раздольненского района Республики Крым», </w:t>
      </w:r>
      <w:r>
        <w:rPr>
          <w:sz w:val="28"/>
          <w:szCs w:val="28"/>
        </w:rPr>
        <w:t>Уставом муниципального образования Раздольненское сельское поселение Раздольненского района Республики Кры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>жилищного контроля на территории муниципального образования Раздольненское сельское поселение Раздольненского района Республики Крым на 2025 год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Раздольненского сельского поселения в сети «Интернет» (</w:t>
      </w:r>
      <w:hyperlink r:id="rId4">
        <w:r>
          <w:rPr>
            <w:rStyle w:val="InternetLink"/>
            <w:sz w:val="28"/>
            <w:szCs w:val="28"/>
          </w:rPr>
          <w:t>http://Razdolnoe.s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.01.2025 год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здольненского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ind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  <w:tab/>
        <w:tab/>
        <w:tab/>
        <w:tab/>
        <w:tab/>
        <w:t>А.В.Азарянц</w:t>
      </w:r>
    </w:p>
    <w:p>
      <w:pPr>
        <w:pStyle w:val="ConsTitl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 xml:space="preserve">к постановлению администрации Раздольненского сельского поселения 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________2024 № 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8"/>
        </w:rPr>
        <w:t>жилищного контроля на территории муниципального образования Раздольненское сельское поселение Раздольненского района Республики Крым</w:t>
      </w:r>
      <w:r>
        <w:rPr>
          <w:rFonts w:eastAsia="Calibri"/>
          <w:b/>
          <w:sz w:val="28"/>
          <w:szCs w:val="28"/>
          <w:lang w:eastAsia="en-US"/>
        </w:rPr>
        <w:t xml:space="preserve">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Раздольне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Раздольненского сельского поселения Раздольненского района Республики Крым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с 01.01.2024 года по 30.09.2024 года администрацией Раздольненского сельского поселения Раздольненского района Республики Крым  проверки в рамках муниципального жилищного контроля не проводили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, провести анализ контрольной деятельности в сфере осуществления муниципального жилищного контроля за 2024 год, не представляется возможным.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муниципального образования Раздольненское сельское поселение Раздольненского района, утвержденном решением 26-го заседания Раздольненского сельского совета 2-го созыва от 26.11.2021 года № 206 (далее – Положение о муниципальном жилищном контроле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>
          <w:rStyle w:val="Emphasis"/>
          <w:i w:val="false"/>
          <w:i w:val="false"/>
        </w:rPr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 %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</w:r>
      <w:r>
        <w:rPr>
          <w:sz w:val="28"/>
          <w:szCs w:val="28"/>
        </w:rPr>
        <w:t xml:space="preserve"> удовлетворенность контролируемых лиц и их представителями консультированием контрольного (надзорного) органа – 100% от числа обратившихс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>жилищного контроля на территории муниципального образования Раздольненское сельское поселение Раздольненского района Республики Кры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686"/>
        <w:gridCol w:w="240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/>
              </w:rPr>
              <w:t>№</w:t>
            </w:r>
            <w:r>
              <w:rPr/>
              <w:t xml:space="preserve">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у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Раздольненского сельского поселения, уполномоченное на осуществление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Раздольненского сельского поселения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в устной или письменной форме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Раздольненского сельского поселения, уполномоченное на осуществление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>По мере поступления обращений контролируемых лиц или их представителе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AB379AAFAA1D100E328F2BAF8EED5A2F2B76C9320D2F17931C22AAB6D3F68CA0190E3892E5C305E8C6BBD71DFE0039N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1:00Z</dcterms:created>
  <dc:creator>FominaNM</dc:creator>
  <dc:description/>
  <cp:keywords/>
  <dc:language>en-US</dc:language>
  <cp:lastModifiedBy>User</cp:lastModifiedBy>
  <cp:lastPrinted>2021-12-06T10:19:00Z</cp:lastPrinted>
  <dcterms:modified xsi:type="dcterms:W3CDTF">2024-09-30T09:38:00Z</dcterms:modified>
  <cp:revision>20</cp:revision>
  <dc:subject/>
  <dc:title/>
</cp:coreProperties>
</file>